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/>
          <w:b/>
          <w:spacing w:val="0"/>
          <w:kern w:val="2"/>
          <w:sz w:val="44"/>
          <w:szCs w:val="44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价格明细表（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en-US" w:eastAsia="zh-CN"/>
        </w:rPr>
        <w:t>讯飞智元信息科技有限公司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</w:rPr>
        <w:t>增值税纳税人类别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一般纳税人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eastAsia="zh-CN"/>
        </w:rPr>
        <w:t>是否提供增值税专用发票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val="en-US" w:eastAsia="zh-CN"/>
        </w:rPr>
        <w:t xml:space="preserve">是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增值税可抵扣税率：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13%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lang w:val="zh-CN"/>
        </w:rPr>
      </w:pP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单位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 xml:space="preserve">元 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人民币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2273"/>
        <w:gridCol w:w="3264"/>
        <w:gridCol w:w="200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含税单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小计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广角红外半球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06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06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半球高清摄像机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69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69.2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高清红外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33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高清网络红外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66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66.2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清宽动态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14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针孔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7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7.7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飞碟小型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4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45.7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67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167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1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912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13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37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37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26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8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82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18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187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识别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72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采集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86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86.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采集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9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9.3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6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16.7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82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4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4.1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插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源类设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82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6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462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前视智能相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3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73.7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网络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26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同轴高清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6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260.1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（车载监控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9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3978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话务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52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16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可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现场拾音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42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8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7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67.1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端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76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8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98.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联动门可视对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2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2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录像播放音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切换器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八进一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2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92.8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中供电电源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1.2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设备专用配电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紧急开门按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21.1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9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94.2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78.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78.7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3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2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调试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安装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8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38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4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4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4.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8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维修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9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报价合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116.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116.5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9:14Z</dcterms:created>
  <dc:creator>hp</dc:creator>
  <dc:description/>
  <dc:language>en-US</dc:language>
  <cp:lastModifiedBy>林</cp:lastModifiedBy>
  <dcterms:modified xsi:type="dcterms:W3CDTF">2025-08-12T0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636B89664606B42C2C41E0ACF33E</vt:lpwstr>
  </property>
  <property fmtid="{D5CDD505-2E9C-101B-9397-08002B2CF9AE}" pid="3" name="KSOProductBuildVer">
    <vt:lpwstr>2052-11.8.2.12251</vt:lpwstr>
  </property>
</Properties>
</file>