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Times New Roman"/>
          <w:b/>
          <w:b/>
          <w:spacing w:val="0"/>
          <w:kern w:val="2"/>
          <w:sz w:val="44"/>
          <w:szCs w:val="44"/>
          <w:highlight w:val="none"/>
          <w:lang w:val="zh-CN"/>
        </w:rPr>
      </w:pP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zh-CN"/>
        </w:rPr>
        <w:t>价格明细表（</w:t>
      </w: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en-US" w:eastAsia="zh-CN"/>
        </w:rPr>
        <w:t>联通数字科技有限公司</w:t>
      </w: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</w:rPr>
        <w:t>增值税纳税人类别：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en-US" w:eastAsia="zh-CN"/>
        </w:rPr>
        <w:t>一般纳税人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  <w:lang w:eastAsia="zh-CN"/>
        </w:rPr>
        <w:t>是否提供增值税专用发票：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  <w:lang w:val="en-US" w:eastAsia="zh-CN"/>
        </w:rPr>
        <w:t xml:space="preserve">是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增值税可抵扣税率：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en-US" w:eastAsia="zh-CN"/>
        </w:rPr>
        <w:t>6%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en-US" w:eastAsia="zh-CN"/>
        </w:rPr>
        <w:t>13%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lang w:val="zh-CN"/>
        </w:rPr>
      </w:pP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 xml:space="preserve">               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单位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 xml:space="preserve">元 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人民币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>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2273"/>
        <w:gridCol w:w="3264"/>
        <w:gridCol w:w="2009"/>
      </w:tblGrid>
      <w:tr>
        <w:trPr>
          <w:trHeight w:val="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含税单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小计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超广角红外半球（可接拾音器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半球高清摄像机（可接拾音器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超高清红外枪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万高清网络红外枪式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89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高清宽动态枪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针孔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3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飞碟小型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2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热成像枪式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8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热成像半球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8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字硬盘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7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78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字硬盘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8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83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T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4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6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液晶监视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3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门通用门禁控制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4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四门通用门禁控制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47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人脸门禁一体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3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指纹识别一体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指纹采集仪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人脸采集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7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磁力锁支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电插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7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电源类设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2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前视智能相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7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网络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9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同轴高清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配套设备（车载监控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9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393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讲话务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31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终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3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136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可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讲终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6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现场拾音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73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36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3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31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千兆汇聚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3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映射路由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端口映射路由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1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联动门可视对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3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1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壁挂监控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6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壁挂网络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6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录像播放音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89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KVM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切换器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八进一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3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集中供电电源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1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设备专用配电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4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紧急开门按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DU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插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拾音器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8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设备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全套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银行专用对讲（可视一体机）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8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2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6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间内设备安装及联网至监控中心调试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7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及安装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拾音器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2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设备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8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全套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3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银行专用对讲（可视一体机）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1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间内设备安装及联网至监控中心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及维修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7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报价合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50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50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0:39:14Z</dcterms:created>
  <dc:creator>hp</dc:creator>
  <dc:description/>
  <dc:language>en-US</dc:language>
  <cp:lastModifiedBy>林</cp:lastModifiedBy>
  <dcterms:modified xsi:type="dcterms:W3CDTF">2025-08-12T03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636B89664606B42C2C41E0ACF33E</vt:lpwstr>
  </property>
  <property fmtid="{D5CDD505-2E9C-101B-9397-08002B2CF9AE}" pid="3" name="KSOProductBuildVer">
    <vt:lpwstr>2052-11.8.2.12251</vt:lpwstr>
  </property>
</Properties>
</file>