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b/>
          <w:b/>
          <w:spacing w:val="0"/>
          <w:kern w:val="2"/>
          <w:sz w:val="44"/>
          <w:szCs w:val="44"/>
          <w:highlight w:val="none"/>
          <w:lang w:val="zh-CN"/>
        </w:rPr>
      </w:pP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价格明细表（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en-US" w:eastAsia="zh-CN"/>
        </w:rPr>
        <w:t>中电信数智科技有限公司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</w:rPr>
        <w:t>增值税纳税人类别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一般纳税人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eastAsia="zh-CN"/>
        </w:rPr>
        <w:t>是否提供增值税专用发票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val="en-US" w:eastAsia="zh-CN"/>
        </w:rPr>
        <w:t xml:space="preserve">是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增值税可抵扣税率：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6%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9%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13%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lang w:val="zh-CN"/>
        </w:rPr>
      </w:pP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 xml:space="preserve">              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单位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 xml:space="preserve">元 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人民币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2273"/>
        <w:gridCol w:w="3264"/>
        <w:gridCol w:w="2009"/>
      </w:tblGrid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含税单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小计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广角红外半球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24.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24.99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半球高清摄像机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9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高清红外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万高清网络红外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9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清宽动态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针孔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飞碟小型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1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半球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2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液晶监视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30</w:t>
            </w: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四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3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识别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采集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采集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45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磁力锁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插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源类设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30</w:t>
            </w: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9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前视智能相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20</w:t>
            </w: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网络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4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同轴高清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配套设备（车载监控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话务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可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现场拾音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2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千兆汇聚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6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8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端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8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60</w:t>
            </w:r>
            <w:r>
              <w:rPr>
                <w:rFonts w:eastAsia="仿宋_GB2312"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联动门可视对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5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网络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录像播放音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KVM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切换器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八进一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8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集中供电电源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设备专用配电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紧急开门按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1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31.2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19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19.28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69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869.0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47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86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8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41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72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72.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调试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369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安装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176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1.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1.46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38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38.02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8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62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62.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9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90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0.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00.82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99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99.8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52.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52.6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维修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01.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01.64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  <w:tr>
        <w:trPr>
          <w:trHeight w:val="7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报价合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8128.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8128.73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39:14Z</dcterms:created>
  <dc:creator>hp</dc:creator>
  <dc:description/>
  <dc:language>en-US</dc:language>
  <cp:lastModifiedBy>林</cp:lastModifiedBy>
  <dcterms:modified xsi:type="dcterms:W3CDTF">2025-08-12T09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636B89664606B42C2C41E0ACF33E</vt:lpwstr>
  </property>
  <property fmtid="{D5CDD505-2E9C-101B-9397-08002B2CF9AE}" pid="3" name="KSOProductBuildVer">
    <vt:lpwstr>2052-11.8.2.12251</vt:lpwstr>
  </property>
</Properties>
</file>