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吊销账户销户材料清单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商“注销核准通知书”或“机读档案”（如有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负责人身份证件原件，法定代表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负责人授权他人办理的还需出具经办人身份证原件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户需提供开户许可证原件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取消开户许可前）或基本账户存款信息表原件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章及预留印鉴章签章或印章缴销证明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留印鉴卡（如有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使用的现金支票或转账支票（如有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述销户资料如有遗失，需法定代表人本人携带有效身份证件亲自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15:00Z</dcterms:created>
  <dc:creator>刘晓丽</dc:creator>
  <dc:description/>
  <dc:language>en-US</dc:language>
  <cp:lastModifiedBy>shichangqing</cp:lastModifiedBy>
  <dcterms:modified xsi:type="dcterms:W3CDTF">2025-07-23T09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AFA91014B4F52966BBB46E7AECCCB</vt:lpwstr>
  </property>
  <property fmtid="{D5CDD505-2E9C-101B-9397-08002B2CF9AE}" pid="3" name="KSOProductBuildVer">
    <vt:lpwstr>2052-11.8.2.8276</vt:lpwstr>
  </property>
</Properties>
</file>