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农商银行</w:t>
      </w:r>
      <w:r>
        <w:rPr>
          <w:rFonts w:ascii="仿宋" w:hAnsi="仿宋" w:cs="仿宋" w:eastAsia="仿宋"/>
          <w:color w:val="000000"/>
          <w:sz w:val="32"/>
          <w:szCs w:val="32"/>
        </w:rPr>
        <w:t>安防技防产品集成商入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tbl>
      <w:tblPr>
        <w:tblW w:w="8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54"/>
        <w:gridCol w:w="946"/>
        <w:gridCol w:w="1140"/>
        <w:gridCol w:w="353"/>
        <w:gridCol w:w="771"/>
        <w:gridCol w:w="1204"/>
        <w:gridCol w:w="1163"/>
        <w:gridCol w:w="965"/>
      </w:tblGrid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预算价</w:t>
            </w: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一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摄像机及配套存储设备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超广角红外半球（可接拾音器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27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27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室内环境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半球高清摄像机（可接拾音器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1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15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室内柜台柜员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超高清红外枪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室外外围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-50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万高清网络红外枪式摄像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17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175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室外外围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-50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高清宽动态枪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室内柜台客户</w:t>
            </w:r>
          </w:p>
        </w:tc>
      </w:tr>
      <w:tr>
        <w:trPr>
          <w:trHeight w:val="18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针孔摄像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4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45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室内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ATM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机人脸、出钞口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飞碟小型摄像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4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42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热成像枪式摄像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55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55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热成像半球摄像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25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25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盘位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NVR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数字硬盘录像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7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盘位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NVR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数字硬盘录像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37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375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T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8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T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35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35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液晶监视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7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75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小计（含税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5,527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二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设备</w:t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双门通用门禁控制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25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四门通用门禁控制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48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48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人脸门禁一体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43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43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指纹识别一体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8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指纹采集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608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608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人脸采集摄像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73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73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55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磁力锁支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电插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电源类设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小计（含税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,575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三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押运车载监控设备</w:t>
            </w:r>
          </w:p>
        </w:tc>
      </w:tr>
      <w:tr>
        <w:trPr>
          <w:trHeight w:val="6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录像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25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25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前视智能相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7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75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网络摄像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1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1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同轴高清摄像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06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配套设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68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68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小计（含税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1,621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四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配套设备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对讲话务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5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,5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终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1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,1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非可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对讲终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,0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现场拾音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8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,6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,0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千兆汇聚交换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97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97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8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映射路由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端口映射路由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2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98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98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联动门可视对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5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5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8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,3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壁挂监控机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,5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壁挂网络机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录像播放音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KVM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切换器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八进一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4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41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集中供电电源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3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39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设备专用配电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8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紧急开门按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DU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插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小计（含税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9,745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五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安装及调试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拾音器安装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38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38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5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摄像机安装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36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36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设备安装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948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,948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全套安装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,5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银行专用对讲（可视一体机）安装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3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安装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1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安装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1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安装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9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间内设备安装及联网至监控中心调试费用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,5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及安装费用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,2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安装小计（含税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1,652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8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六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维保期外监控设备维修费用</w:t>
            </w:r>
          </w:p>
        </w:tc>
      </w:tr>
      <w:tr>
        <w:trPr>
          <w:trHeight w:val="15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拾音器维修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77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摄像机维修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4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49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设备维修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8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全套维修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8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8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8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银行专用对讲（可视一体机）维修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0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维修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维修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0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09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维修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1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7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间内设备安装及联网至监控中心维修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68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68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0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及维修费用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18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18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维修小计（含税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,011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合计（含税价格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4,131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64" w:hRule="atLeast"/>
        </w:trPr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报价为项目整体系统集成费用含前后端配套设备安装、调试、联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工、交通</w:t>
            </w:r>
            <w:r>
              <w:rPr>
                <w:rFonts w:ascii="仿宋" w:hAnsi="仿宋" w:cs="仿宋" w:eastAsia="仿宋"/>
                <w:sz w:val="21"/>
                <w:szCs w:val="21"/>
              </w:rPr>
              <w:t>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所有相关</w:t>
            </w:r>
            <w:r>
              <w:rPr>
                <w:rFonts w:ascii="仿宋" w:hAnsi="仿宋" w:cs="仿宋" w:eastAsia="仿宋"/>
                <w:sz w:val="21"/>
                <w:szCs w:val="21"/>
              </w:rPr>
              <w:t>费用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报价包含网点建设图纸深化设计、公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机关</w:t>
            </w:r>
            <w:r>
              <w:rPr>
                <w:rFonts w:ascii="仿宋" w:hAnsi="仿宋" w:cs="仿宋" w:eastAsia="仿宋"/>
                <w:sz w:val="21"/>
                <w:szCs w:val="21"/>
              </w:rPr>
              <w:t>报建资料、竣工图纸、资料等费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单项报价不得高于上述各单项价格的预算价。</w:t>
            </w:r>
          </w:p>
          <w:p>
            <w:pPr>
              <w:pStyle w:val="Normal"/>
              <w:widowControl/>
              <w:jc w:val="left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以上报价为单个网点单个项目预算价，今年内计划改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网点，未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预计累计改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网点（最终价格以实际改造数量为准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2:34Z</dcterms:created>
  <dc:creator>hp</dc:creator>
  <dc:description/>
  <dc:language>en-US</dc:language>
  <cp:lastModifiedBy>林</cp:lastModifiedBy>
  <cp:lastPrinted>2025-07-10T19:43:00Z</cp:lastPrinted>
  <dcterms:modified xsi:type="dcterms:W3CDTF">2025-07-14T06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010C76632430DBA49530212E1B091</vt:lpwstr>
  </property>
  <property fmtid="{D5CDD505-2E9C-101B-9397-08002B2CF9AE}" pid="3" name="KSOProductBuildVer">
    <vt:lpwstr>2052-11.8.2.12251</vt:lpwstr>
  </property>
</Properties>
</file>