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val="en-US" w:eastAsia="zh-CN"/>
        </w:rPr>
        <w:t>海南农村商业银行股份有限公司收购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综合管理团队001</cp:lastModifiedBy>
  <dcterms:modified xsi:type="dcterms:W3CDTF">2025-06-05T07:35:18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69617C16438196A4E0946CE5D4B3</vt:lpwstr>
  </property>
  <property fmtid="{D5CDD505-2E9C-101B-9397-08002B2CF9AE}" pid="3" name="KSOProductBuildVer">
    <vt:lpwstr>2052-11.8.2.11718</vt:lpwstr>
  </property>
</Properties>
</file>