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  <w:lang w:eastAsia="zh-CN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海口农商银行反洗钱宣教基地设备采购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投标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海银计划财务部</dc:creator>
  <dc:description/>
  <dc:language>en-US</dc:language>
  <cp:lastModifiedBy>海银计划财务部</cp:lastModifiedBy>
  <dcterms:modified xsi:type="dcterms:W3CDTF">2023-12-29T08:24:17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