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外聘律师事务所风险代理专项案件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2-19T02:00:11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