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口农商银行外聘律师事务所风险代理专项案件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1-17T02:31:37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