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sz w:val="44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44"/>
          <w:lang w:val="en-US" w:eastAsia="zh-CN"/>
        </w:rPr>
        <w:t>社员授权委托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儋州市农村信用合作联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本人（或单位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作为儋州市农村信用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 xml:space="preserve">作联社的社员，因故不能出席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u w:val="non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日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开的儋州市农村信用合作联社第二届社员大会第十二次会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，现全权委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（先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女士）出席并代表本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或单位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行使表决权，受托人在此会议所表决同意的相关事项本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或单位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均给予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委托人签名（摁印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委托书签发日期：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委托有效日期：自   年   月   日至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6:44Z</dcterms:created>
  <dc:creator>Administrator</dc:creator>
  <dc:description/>
  <dc:language>en-US</dc:language>
  <cp:lastModifiedBy>儋州法规部</cp:lastModifiedBy>
  <cp:lastPrinted>2017-08-10T16:31:00Z</cp:lastPrinted>
  <dcterms:modified xsi:type="dcterms:W3CDTF">2022-06-06T00:12:46Z</dcterms:modified>
  <cp:revision>1</cp:revision>
  <dc:subject/>
  <dc:title>           书面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