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商银行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dcterms:modified xsi:type="dcterms:W3CDTF">2021-09-10T11:07:50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