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海口农商银行</w:t>
      </w:r>
      <w:r>
        <w:rPr>
          <w:sz w:val="44"/>
        </w:rPr>
        <w:t>公开询价</w:t>
      </w:r>
      <w:r>
        <w:rPr>
          <w:sz w:val="44"/>
        </w:rPr>
        <w:t>报名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</w:tr>
      <w:tr>
        <w:trPr>
          <w:trHeight w:val="11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年冬交会农信展馆搭建和布展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sz w:val="36"/>
        </w:rPr>
        <w:t>单位名称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期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00Z</dcterms:created>
  <dc:creator>whl</dc:creator>
  <dc:description/>
  <dc:language>en-US</dc:language>
  <cp:lastModifiedBy>秦娇</cp:lastModifiedBy>
  <cp:lastPrinted>2020-12-04T10:58:00Z</cp:lastPrinted>
  <dcterms:modified xsi:type="dcterms:W3CDTF">2020-12-08T04:59:35Z</dcterms:modified>
  <cp:revision>2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