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19-10-15T08:23:16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