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Style15"/>
        <w:spacing w:lineRule="exact" w:line="40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下列</w:t>
      </w: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>45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名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公司律师</w:t>
      </w: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通过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201</w:t>
      </w: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年度考核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  博  邱浩贤  王玉洁  魏雁飞  贺国斌  符晓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郭宝宝  蒋  英  林丹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陈惠玲  李  骥  李庆玉  李斯才  冯国煌  刘  静  王玉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艳茹  陈  程  徐  燕  卢秉英  方慧枝  李忠浩  于海旭  陈  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黄祥锋  徐思源  孙菲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童元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欧冬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陈如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谭江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钟文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李光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贺莹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卢彩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宋喜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侯  菲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唐统强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05:00Z</dcterms:created>
  <dc:creator>USER-</dc:creator>
  <dc:description/>
  <dc:language>en-US</dc:language>
  <cp:lastModifiedBy>郭宝宝</cp:lastModifiedBy>
  <dcterms:modified xsi:type="dcterms:W3CDTF">2019-08-01T07:50:29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